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Форма 9в-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7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929"/>
      </w:tblGrid>
      <w:tr>
        <w:trPr>
          <w:trHeight w:val="28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Форма 9в - 2 </w:t>
            </w:r>
          </w:p>
        </w:tc>
      </w:tr>
      <w:tr>
        <w:trPr>
          <w:trHeight w:val="15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771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сновные потребительские характеристики регулируемых работ (услуг) и их соответствие государственным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771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и иным утвержденным стандартам качества в сферах услуг в морских порта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предоставляемая </w:t>
      </w:r>
      <w:r>
        <w:rPr>
          <w:rFonts w:cs="Times New Roman" w:ascii="Times New Roman" w:hAnsi="Times New Roman"/>
          <w:b/>
          <w:sz w:val="18"/>
          <w:szCs w:val="18"/>
        </w:rPr>
        <w:t>АО «ДАЛЬНЕВОСТОЧНЫЙ КОММЕРЧЕСКИЙ ХОЛОДИЛЬНИК»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естественных монополий)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на территории </w:t>
      </w:r>
      <w:r>
        <w:rPr>
          <w:rFonts w:cs="Times New Roman" w:ascii="Times New Roman" w:hAnsi="Times New Roman"/>
          <w:b/>
          <w:sz w:val="18"/>
          <w:szCs w:val="18"/>
        </w:rPr>
        <w:t>Приморский кра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Российской Федерации)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за период </w:t>
      </w:r>
      <w:r>
        <w:rPr>
          <w:rFonts w:cs="Times New Roman" w:ascii="Times New Roman" w:hAnsi="Times New Roman"/>
          <w:b/>
          <w:sz w:val="18"/>
          <w:szCs w:val="18"/>
        </w:rPr>
        <w:t xml:space="preserve">с 01.01.2022  по 31.03.2022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ведения о юридическом лице: АО «ДАЛЬНЕВОСТОЧНЫЙ КОММЕРЧЕСКИЙ ХОЛОДИЛЬНИК»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690035, г. Владивосток, 44 Причал (Мыс Чуркин), генеральный директор Кондратов Руслан Викторович (423) 227-03-53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именование, место нахождения, ФИО руководителя, контактные данные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2400"/>
        <w:gridCol w:w="1680"/>
        <w:gridCol w:w="1862"/>
        <w:gridCol w:w="1800"/>
        <w:gridCol w:w="8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</w:t>
              <w:br/>
              <w:t>регулируемых</w:t>
              <w:br/>
              <w:t xml:space="preserve">   работ    </w:t>
              <w:br/>
              <w:t xml:space="preserve">  (услуг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е    </w:t>
              <w:br/>
              <w:t xml:space="preserve">     правовые     </w:t>
              <w:br/>
              <w:t xml:space="preserve">  акты, которыми  </w:t>
              <w:br/>
              <w:t>утверждены правила</w:t>
              <w:br/>
              <w:t xml:space="preserve">     оказания     </w:t>
              <w:br/>
              <w:t xml:space="preserve"> соответствующих  </w:t>
              <w:br/>
              <w:t xml:space="preserve">  работ (услуг),  </w:t>
              <w:br/>
              <w:t xml:space="preserve"> государственные  </w:t>
              <w:br/>
              <w:t xml:space="preserve"> и иные стандарты </w:t>
              <w:br/>
              <w:t xml:space="preserve">   (при наличии)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требительские характеристики</w:t>
              <w:br/>
              <w:t xml:space="preserve">       регулируемых работ (услуг)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оп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портные  </w:t>
              <w:br/>
              <w:t xml:space="preserve">  операции  </w:t>
              <w:br/>
              <w:t xml:space="preserve">  (штуки,   </w:t>
              <w:br/>
              <w:t xml:space="preserve">   тонны,   </w:t>
              <w:br/>
              <w:t xml:space="preserve">  куб. м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ортные </w:t>
              <w:br/>
              <w:t xml:space="preserve">  операции  </w:t>
              <w:br/>
              <w:t xml:space="preserve">   (штуки,  </w:t>
              <w:br/>
              <w:t xml:space="preserve">   тонны,   </w:t>
              <w:br/>
              <w:t xml:space="preserve">   куб. м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е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тыс.тн.-сут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 тыс. тн-су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узо-разгрузочные  работы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 тыс.тн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62 тыс. тн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причал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  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9в-2 (2кв 2015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17:00Z</dcterms:created>
  <dc:creator>Лазовская Светлана Николаевна</dc:creator>
  <dc:description/>
  <cp:keywords/>
  <dc:language>en-US</dc:language>
  <cp:lastModifiedBy>Юрий Рынковский</cp:lastModifiedBy>
  <cp:lastPrinted>2022-01-13T08:15:00Z</cp:lastPrinted>
  <dcterms:modified xsi:type="dcterms:W3CDTF">2022-04-11T08:23:00Z</dcterms:modified>
  <cp:revision>4</cp:revision>
  <dc:subject/>
  <dc:title>Форма 9в-2</dc:title>
</cp:coreProperties>
</file>